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şa serviciului voluntar pentru situaţii de urge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n localitatea </w:t>
      </w:r>
      <w:r>
        <w:rPr>
          <w:b/>
          <w:bCs/>
        </w:rPr>
        <w:t>SÎNMIHAIU ROMÂ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835"/>
        <w:gridCol w:w="3119"/>
      </w:tblGrid>
      <w:tr>
        <w:trPr>
          <w:trHeight w:val="28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7685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  I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21"/>
        <w:gridCol w:w="391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ate de contact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ânmihaiu Român, nr.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6/36350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primariasanmihaiuroman@yahoo.com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86"/>
        <w:gridCol w:w="609"/>
        <w:gridCol w:w="107"/>
        <w:gridCol w:w="538"/>
        <w:gridCol w:w="556"/>
        <w:gridCol w:w="460"/>
        <w:gridCol w:w="239"/>
        <w:gridCol w:w="538"/>
        <w:gridCol w:w="358"/>
        <w:gridCol w:w="358"/>
        <w:gridCol w:w="582"/>
        <w:gridCol w:w="494"/>
        <w:gridCol w:w="538"/>
        <w:gridCol w:w="538"/>
        <w:gridCol w:w="717"/>
        <w:gridCol w:w="538"/>
        <w:gridCol w:w="314"/>
        <w:gridCol w:w="45"/>
        <w:gridCol w:w="303"/>
        <w:gridCol w:w="415"/>
      </w:tblGrid>
      <w:tr>
        <w:trPr>
          <w:trHeight w:val="70" w:hRule="atLeast"/>
        </w:trPr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5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F   SERVICIU VOLUNT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TRU SITUAŢII DE URGENŢĂ  (1)</w:t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3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15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TIMENT  PEN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EVENIRE  (8)</w:t>
            </w:r>
          </w:p>
        </w:tc>
        <w:tc>
          <w:tcPr>
            <w:tcW w:w="207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ŢIE DE INTERVENŢI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LVARE ŞI PRIM-AJUTOR  (22)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F COMPARTIM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NTRU PREVENIRE  (1)</w:t>
            </w:r>
          </w:p>
        </w:tc>
        <w:tc>
          <w:tcPr>
            <w:tcW w:w="20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F  FORMAŢIE DE INTERVENŢI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ALVARE ŞI PRIM-AJUTOR  (1)</w:t>
            </w:r>
          </w:p>
        </w:tc>
        <w:tc>
          <w:tcPr>
            <w:tcW w:w="7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Ş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ENTRU PREVENIRE  (7)</w:t>
            </w:r>
          </w:p>
        </w:tc>
        <w:tc>
          <w:tcPr>
            <w:tcW w:w="207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9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3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IPĂ specializa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ntru intervenţie în caz de incendi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ECHIPĂ specializată pentru înştiinţare-alarmare  (5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HIPĂ specializată pentru deblocare –salv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9"/>
        <w:gridCol w:w="2259"/>
        <w:gridCol w:w="229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RE</w:t>
            </w:r>
          </w:p>
        </w:tc>
      </w:tr>
      <w:tr>
        <w:trPr>
          <w:trHeight w:val="2268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43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442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442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0180" cy="1442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mariasanmihaiuroman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8:00Z</dcterms:created>
  <dc:creator>opris</dc:creator>
  <dc:description/>
  <cp:keywords/>
  <dc:language>en-US</dc:language>
  <cp:lastModifiedBy>9</cp:lastModifiedBy>
  <dcterms:modified xsi:type="dcterms:W3CDTF">2011-10-21T10:29:00Z</dcterms:modified>
  <cp:revision>6</cp:revision>
  <dc:subject/>
  <dc:title>Fişa serviciului voluntar pentru situaţii de urgenţă</dc:title>
</cp:coreProperties>
</file>